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黑龙江省建设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投资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center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助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级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、中级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职称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定职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42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1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设投资集团开展了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中专毕业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助级职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全日制硕士研究生（博士生）（中级职称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定职工作，经过严格审定共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2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通过定职，现向社会公示，公示期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。广泛接受社会监督，对公示人员有异议，请拨打举报电话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451-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83305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或信函致黑龙江省哈尔滨市香坊区三大动力路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3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室。联系人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露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公示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中专毕业生确定专业技术职务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人员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11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任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电梯厂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阳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电梯厂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蔡奇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电梯厂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电梯厂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跃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电梯厂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常宏达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龙华岩土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晓松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龙捷市政轨道交通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8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进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龙捷市政轨道交通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也熙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龙捷市政轨道交通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72"/>
          <w:szCs w:val="72"/>
          <w:shd w:fill="FFFFFF" w:val="clear"/>
          <w:lang w:val="en-US" w:eastAsia="zh-CN" w:bidi="ar"/>
        </w:rPr>
        <w:tab/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胡晓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龙捷市政轨道交通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石岩松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龙捷市政轨道交通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宋南普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龙捷市政轨道交通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来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龙捷市政轨道交通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焱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龙捷市政轨道交通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明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龙捷市政轨道交通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牛兵磊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八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子怡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八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赫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北龙交通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邢桂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北龙交通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宇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北龙交通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金洋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北龙交通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姚礼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北龙交通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马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硕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鼎昌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兵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鼎昌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常源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鼎昌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鼎昌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佳屿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二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琳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二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红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二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悦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二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会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二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叶宇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二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索建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二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伟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二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有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二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术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二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史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策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二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二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苑国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二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竞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二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钟祥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二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佳鑫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二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妍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二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劲松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公路桥梁勘测设计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雨乾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公路桥梁勘测设计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昌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公路桥梁勘测设计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侯俊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广建工程建设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玮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广建工程建设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梦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黑建一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黑建一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朱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闯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钢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洪志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钢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晶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钢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禹鑫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钢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佳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曹嵩苡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马子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代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丽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吕卓燃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蕊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盛节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邵红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邢晨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常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贺广鑫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姜佳彤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佳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范志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胡艺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韩家宝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范文亮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邸维龙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崟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宋昕伦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林兰一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铸鲡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温昌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蓝翼龙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邢路易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子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设技术发展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云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设技术发展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陆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琦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设技术发展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震环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筑安装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程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筑安装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柏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丕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筑安装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霖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筑安装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立军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筑安装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世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筑安装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丽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筑安装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子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六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二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冠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二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宇馨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二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卞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瑶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二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景成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二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郭佳鑫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二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二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浩天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二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尧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二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莹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二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耿铖泽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二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莹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二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六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胜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六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三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翟一鸣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三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云翼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三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孔令慧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三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继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三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瑞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三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初晓泽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三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岩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三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付睿山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三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胡小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三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洋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三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林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三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朱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泽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三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加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三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晓浩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三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冬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三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孝睿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三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志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三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韦金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三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姜再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四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贾雪妍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四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宏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四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凯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五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何金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五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五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唐佳亮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五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文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五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钱礼昕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五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一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晓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一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叶小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一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付学军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一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伟栋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一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承洋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第一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高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金属结构安装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闫金鑫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金属结构安装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志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金属结构安装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馨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金属结构安装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鑫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金属结构安装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范海欣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金属结构安装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丁鹏坤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金属结构安装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齐英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安金属结构安装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财志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冠混凝土制品工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晶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冠混凝土制品工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程佳丽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冠混凝土制品工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马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楠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冠混凝土制品工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靳启颖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冠混凝土制品工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洋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冠混凝土制品工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龙桥钢结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龙桥钢结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佚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龙桥钢结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猛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龙桥钢结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明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龙桥钢结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军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跃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学森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魏旭林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肖伟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博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毕思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爽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姜佳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智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浩洋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泉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鑫雨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宋铁琦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雪冬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霍兴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万欣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何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洋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金龙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宝成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秋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许鑫泽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纪伯伦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范雨桐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姜云秀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相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嘉成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艳琦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胡丰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晨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宋浩然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雪南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新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颜繁淼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晨烨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祖杨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德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洪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曹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付相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玮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天鑫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六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宪成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东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绍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邹宇鑫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士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跃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尚欣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淼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海波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泽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宏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广友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浩然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春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田雨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展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义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文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魏富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炜楠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明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隋吉龙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宋昕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绍臣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婕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东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孟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飞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吕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越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姿彤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牟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廖文轩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双全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嘉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梁炳巧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经纬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铮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云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越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金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金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鸿林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含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姜金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姜佳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贾之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鑫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嘉莹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侯佳隆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一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迟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飞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车兴胤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偲瑶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汪作尧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宋长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牛立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珊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姜云凯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昊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姜庆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海源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成忠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涵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姜府成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婧岐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春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宋伟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凯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苏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稀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禹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许智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新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马思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杜永钊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邢晟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立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少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敏成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鑫磊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震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梓懿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睿思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瀚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马安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德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井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磊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简玉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8</w:t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轩子路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建路桥新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9</w:t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冯婷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建路桥新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0</w:t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石海利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建路桥股份有限公司资产运营养护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1</w:t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贺玉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建路桥股份有限公司西南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1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洪涛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建路桥股份有限公司西南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3</w:t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飞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建路桥股份有限公司铁路建设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1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文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建路桥股份有限公司铁路建设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1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明杨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建路桥股份有限公司铁路建设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1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笑妍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建路桥股份有限公司铁路建设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1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韩思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建路桥股份有限公司铁路建设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1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晨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建路桥股份有限公司铁路建设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1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建路桥股份有限公司铁路建设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2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苗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建路桥股份有限公司铁路建设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2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佟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林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建路桥股份有限公司铁路建设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2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振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建路桥股份有限公司铁路建设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2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阎更源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建路桥股份有限公司铁路建设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2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建路桥股份有限公司铁路建设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5</w:t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宇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建路桥股份有限公司海南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6</w:t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佳莹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建路桥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7</w:t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苗嘉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伊哈公路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2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伊哈公路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2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星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伊哈公路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3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佟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伊哈公路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3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郭天天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伊哈公路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3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杜经玮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伊哈公路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3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晋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伊哈公路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3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冉广成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伊哈公路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3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罗国政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伊哈公路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3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邓俊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伊哈公路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3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秦善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伊哈公路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3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郭云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伊哈公路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3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姜屹伦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伊哈公路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4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伊哈公路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4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枫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伊哈公路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4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季桐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伊哈公路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4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冷传昱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伊哈公路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4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杜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莹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伊哈公路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4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邹洪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伊哈公路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4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齐思慧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伊哈公路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4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邢宏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星海建设工程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4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胡冬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星海建设工程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4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星海建设工程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5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齐艺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五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5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范晓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四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5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欣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四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5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许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四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54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瑞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四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5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勘测设计研究院（企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5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启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勘测设计研究院（企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5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董宣池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勘测设计研究院（企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5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晟旻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勘测设计研究院（企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5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岳卓荦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勘测设计研究院（企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6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镇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勘测设计研究院（企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6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志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勘测设计研究院（企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6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立尹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勘测设计研究院（企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6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贺立群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勘测设计研究院（企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6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维本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勘测设计研究院（企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6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战思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勘测设计研究院（企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6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茗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勘测设计研究院（企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7</w:t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建国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6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唐浩然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6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鑫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7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本龙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7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董明才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7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禹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7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谷文龙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7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郭云龙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7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戚炳政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7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靳德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7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伟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7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振权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7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键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8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闫铭龙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8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雪莹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8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宇彤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8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朱文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8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鞠昊天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8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苑国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8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董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8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苏海龙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8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天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8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勇力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9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石松瀛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9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苗苗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9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苗金玲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9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万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9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茂发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9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晓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9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磊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9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念铖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9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闫彤婧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9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耿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林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0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宝利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0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鑫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0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冯一俊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0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振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0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董俊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0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0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美玲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0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0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佟连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0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泽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1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凯旋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1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珊珊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1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姗姗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1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思琦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1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圣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1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姜国庆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1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冯晓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1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雯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1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吕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彬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1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晓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2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蔡兴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2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金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2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齐振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3</w:t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德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2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2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海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2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宿广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2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德鑫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2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若丹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2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闫伶俐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3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博实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3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钰雯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3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东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3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兰天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3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贾盼盼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3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马小龙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3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天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3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崔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38</w:t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汝睿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3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东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4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曹家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4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唐国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4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语哲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4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欢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4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桑世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4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轶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4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詹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爽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4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忠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4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姜艳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4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5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衍慧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5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温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馨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5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文凯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5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梦瑶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5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欣悦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5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郑永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5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石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5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郭庆玲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5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鑫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5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博雨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6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6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宏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62</w:t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刁树发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6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6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佰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6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史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悦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6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任雨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6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孟令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6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史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飞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69</w:t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丽颖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7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殷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7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聂麟沣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7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霍玉轩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7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天瑞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7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振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7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曹冠笛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冲填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7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纪雪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冲填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7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冲填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7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朱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朕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冲填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7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马薄涛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冲填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8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雪冬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冲填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8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春岩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冲填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8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孔维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冲填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8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玉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水利水电集团冲填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8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敖立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省直建筑装饰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8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范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省直建筑装饰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6</w:t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曹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设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8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三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8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世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三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8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三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9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范昊岩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人防设计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9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子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人防设计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9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董新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人防设计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9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振琦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人防设计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9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伸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庆达水利水电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9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冠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庆达水利水电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9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庆达水利水电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9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兆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庆达水利水电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9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庆达水利水电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9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庄永志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七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0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贾天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七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0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唐跃玲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七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0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七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0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昕跃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七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0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炎松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七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0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东波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七建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0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昊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政道桥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0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石宇飞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泰建筑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0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胡文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泰建筑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0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文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泰建筑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1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燕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1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谢田成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1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长龙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1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晓飞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1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姚明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1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郑有成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1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1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海龙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1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承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1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焦梓玮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2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傅元钊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2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长波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2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佩天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2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爱民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2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邵振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2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2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新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2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浩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2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2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祥国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3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崇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3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韩景涛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3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继龙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3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郄南南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3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富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3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3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范超然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3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茂林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3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金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3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4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剑扬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4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沈萌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4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韩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4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洪亮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4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闵晓洋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4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冷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欣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4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裴传云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4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梓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4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卢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4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马润泽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5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宏达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5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祁晓涵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5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乔园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5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泽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5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庄峰源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5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温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5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董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臣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5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诗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5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洋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5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6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朱大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6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6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鑫浩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6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6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昀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6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铁柱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6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6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曲洪岩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6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董雪尧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6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一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7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新宝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7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宗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7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功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7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7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佳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7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涛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7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胡嘉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7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苍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7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程贺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7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邢炳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8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宋嘉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8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思程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8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唐梦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8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思禹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8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成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8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忠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8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运涛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8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8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乔玉龙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8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尤凯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9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涛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9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常俐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9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茜元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9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郭金浩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9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付炜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9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红鑫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9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孟德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9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任延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9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嘉宸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9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家鑫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60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晓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60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树军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602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桂林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603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昊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604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昌盛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605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钒泽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606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锐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607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608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付佳云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609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曹瑞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610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常文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611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汤洪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路桥第五工程有限公司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日制硕士研究生（博士生）（中级职称）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确定专业技术职务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人员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城市规划勘测设计研究院（企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曦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谢程程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建路桥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邸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玲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冠混凝土制品工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洪泽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娇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龙桥钢结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璐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龙建龙桥钢结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志成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城市规划勘测设计研究院（企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湛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设投资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建设投资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firstLine="51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wei</dc:creator>
  <dc:description/>
  <dc:language>en-US</dc:language>
  <cp:lastModifiedBy>Administrator</cp:lastModifiedBy>
  <cp:lastPrinted>2023-03-16T15:13:00Z</cp:lastPrinted>
  <dcterms:modified xsi:type="dcterms:W3CDTF">2023-03-16T07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031C02B3E48CB9C8655510E55DCC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